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ngle Adventure (Barney the Dinosaur) 2:0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hillip A Park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going on a jungle adven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ee what we can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lion and a ti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 great big monk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ngin’ on the branch of a t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looks like a chimpanz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here in the jungle you can hear the lions roar (Grrrrrrr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inoceros and tigers and so much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 the snakes hissing in the grass below (Hissssss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he silly monkeys putting on a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jungle is the place to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 going on a jungle adven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ee what we can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great big elephant takin’ a ba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clean as he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ope he doesn’t step on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here in the jungle you can hear the lions roar (Grrrrrr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inoceros and tigers and so much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 the snakes hissing in the grass below (Hisssssss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he silly monkeys putting on a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jungle is the place to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here in the jungle you can hear the lions roar (Grrrrrr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inoceros and tigers and so much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 the snakes hissing in the grass below (Hisssssss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he silly monkeys putting on a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jungle is the place to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ion ro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eam to finish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5:00Z</dcterms:created>
  <dc:creator>Guy Dearden</dc:creator>
  <dc:description/>
  <cp:keywords/>
  <dc:language>en-US</dc:language>
  <cp:lastModifiedBy>Guy Dearden</cp:lastModifiedBy>
  <dcterms:modified xsi:type="dcterms:W3CDTF">2013-04-17T07:55:00Z</dcterms:modified>
  <cp:revision>2</cp:revision>
  <dc:subject/>
  <dc:title>Applause</dc:title>
</cp:coreProperties>
</file>